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BIOLOGICAL WARFARE</w:t>
      </w:r>
    </w:p>
    <w:p>
      <w:pPr>
        <w:pStyle w:val="Normal"/>
        <w:spacing w:lineRule="auto" w:line="480"/>
        <w:rPr/>
      </w:pPr>
      <w:r>
        <w:rPr/>
      </w:r>
    </w:p>
    <w:p>
      <w:pPr>
        <w:pStyle w:val="Normal"/>
        <w:spacing w:lineRule="auto" w:line="480"/>
        <w:jc w:val="center"/>
        <w:rPr/>
      </w:pPr>
      <w:r>
        <w:rPr/>
        <w:t>Biological Warfare</w:t>
      </w:r>
    </w:p>
    <w:p>
      <w:pPr>
        <w:pStyle w:val="Normal"/>
        <w:spacing w:lineRule="auto" w:line="480"/>
        <w:jc w:val="center"/>
        <w:rPr/>
      </w:pPr>
      <w:r>
        <w:rPr/>
        <w:t>Mike Weaver</w:t>
      </w:r>
    </w:p>
    <w:p>
      <w:pPr>
        <w:pStyle w:val="Normal"/>
        <w:spacing w:lineRule="auto" w:line="480"/>
        <w:jc w:val="center"/>
        <w:rPr/>
      </w:pPr>
      <w:r>
        <w:rPr/>
        <w:t>St. Francis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Header"/>
        <w:tabs>
          <w:tab w:val="clear" w:pos="4320"/>
          <w:tab w:val="clear" w:pos="8640"/>
        </w:tabs>
        <w:spacing w:lineRule="auto" w:line="480"/>
        <w:jc w:val="center"/>
        <w:rPr/>
      </w:pPr>
      <w:r>
        <w:rPr/>
        <w:t>Biological Warfare</w:t>
      </w:r>
    </w:p>
    <w:p>
      <w:pPr>
        <w:pStyle w:val="Normal"/>
        <w:spacing w:lineRule="auto" w:line="480"/>
        <w:rPr/>
      </w:pPr>
      <w:r>
        <w:rPr/>
        <w:tab/>
        <w:t xml:space="preserve">It was another calm early morning on the subway train. Many of the passengers were napping on their way to work. The train slowed to a stop to allow more passengers on, then sped along to its destination, the central government district in Tokyo. Many of the passengers found it strange that a man, who got on at the last stop, was wearing sunglasses, but soon dismissed it remembering how safe the subways and their homeland have always been. Well, they were mistaken. </w:t>
      </w:r>
    </w:p>
    <w:p>
      <w:pPr>
        <w:pStyle w:val="Normal"/>
        <w:spacing w:lineRule="auto" w:line="480"/>
        <w:ind w:firstLine="720"/>
        <w:rPr/>
      </w:pPr>
      <w:r>
        <w:rPr/>
        <w:t> </w:t>
      </w:r>
      <w:r>
        <w:rPr/>
        <w:t xml:space="preserve">The man with the glasses got off the train before it reached its destination, but wait, he had forgotten something. By the time anyone became suspicious, many people on the train were coughing. Those near enough to see the package and the clear liquid seeping from it began feeling dizzy and many were bleeding from the nose and mouth. </w:t>
      </w:r>
    </w:p>
    <w:p>
      <w:pPr>
        <w:pStyle w:val="NormalWeb"/>
        <w:spacing w:lineRule="auto" w:line="480"/>
        <w:ind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is was not the only train car to receive such a dangerous package. This and four similar incidents took place at about the same time in the Tokyo subway system on March 20, 1995. The five packages were disguised to look like lunch boxes or soda containers and it was reported that the chemical agent used was an impure or dilute solution of sarin, a nerve agent developed by Nazi Germany during the '30's. This was the beginning of a frightening future for the modern world. </w:t>
      </w:r>
    </w:p>
    <w:p>
      <w:pPr>
        <w:pStyle w:val="NormalWeb"/>
        <w:spacing w:lineRule="auto" w:line="480"/>
        <w:ind w:firstLine="720"/>
        <w:rPr>
          <w:rFonts w:ascii="Times New Roman" w:hAnsi="Times New Roman" w:cs="Times New Roman"/>
        </w:rPr>
      </w:pPr>
      <w:r>
        <w:rPr>
          <w:rFonts w:cs="Times New Roman" w:ascii="Times New Roman" w:hAnsi="Times New Roman"/>
        </w:rPr>
        <w:tab/>
        <w:t xml:space="preserve">This is a CNN special report, this just in.  The Center for Disease Control has just stated that an epidemic is widespread in Miami, Flordia.  Doctors still haven’t identified the specific cause of the disease, but the illness initially resembles a cold that progresses into pneumonia-like symptoms.  It then progresses rapidly into a fever and shortness of breath.  What is especially strange about this disease is that all the victims, who have sought medical attention, were at the football game.  Authorities have asked that anyone, who went to the game, seek medical attention if cold-like symptoms appear.  Stay tuned for further developments…  </w:t>
      </w:r>
    </w:p>
    <w:p>
      <w:pPr>
        <w:pStyle w:val="NormalWeb"/>
        <w:spacing w:lineRule="auto" w:line="480"/>
        <w:ind w:firstLine="720"/>
        <w:rPr>
          <w:rFonts w:ascii="Times New Roman" w:hAnsi="Times New Roman" w:cs="Times New Roman"/>
        </w:rPr>
      </w:pPr>
      <w:r>
        <w:rPr>
          <w:rFonts w:cs="Times New Roman" w:ascii="Times New Roman" w:hAnsi="Times New Roman"/>
        </w:rPr>
        <w:tab/>
        <w:t>Scenarios like these will be all too common in future warfare and in future acts of terrorism.  Biological agents are far too easy to come by and far cheaper than a nuclear war head or chemical agents for the amount of destruction they cause.  “Organized and indiscriminate murder on a large scale is clearly possible and chemical weapons are likely to be a terrorist's vehicle for mass destruction.” According to Godber (2001).  In this essay we will explore bio-warfare, anthrax, plague, and small pox.</w:t>
      </w:r>
    </w:p>
    <w:p>
      <w:pPr>
        <w:pStyle w:val="NormalWeb"/>
        <w:spacing w:lineRule="auto" w:line="480"/>
        <w:rPr/>
      </w:pPr>
      <w:r>
        <w:rPr>
          <w:rFonts w:cs="Times New Roman" w:ascii="Times New Roman" w:hAnsi="Times New Roman"/>
        </w:rPr>
        <w:tab/>
        <w:t xml:space="preserve">“Anthrax is an acute infectious disease caused by the spore-forming bacterium </w:t>
      </w:r>
      <w:r>
        <w:rPr>
          <w:rFonts w:cs="Times New Roman" w:ascii="Times New Roman" w:hAnsi="Times New Roman"/>
          <w:i/>
          <w:iCs/>
        </w:rPr>
        <w:t>Bacillus anthracis</w:t>
      </w:r>
      <w:r>
        <w:rPr>
          <w:rFonts w:cs="Times New Roman" w:ascii="Times New Roman" w:hAnsi="Times New Roman"/>
        </w:rPr>
        <w:t xml:space="preserve">. Anthrax most commonly occurs in wild and domestic lower vertebrates (cattle, sheep, goats, camels, antelopes, and other herbivores), but it can also occur in humans when they are exposed to infected animals or tissue from infected animals” (Anthrax).  “The anthrax bacillus, </w:t>
      </w:r>
      <w:r>
        <w:rPr>
          <w:rFonts w:cs="Times New Roman" w:ascii="Times New Roman" w:hAnsi="Times New Roman"/>
          <w:i/>
          <w:iCs/>
        </w:rPr>
        <w:t>Bacillus anthracis</w:t>
      </w:r>
      <w:r>
        <w:rPr>
          <w:rFonts w:cs="Times New Roman" w:ascii="Times New Roman" w:hAnsi="Times New Roman"/>
          <w:b/>
          <w:bCs/>
          <w:i/>
          <w:iCs/>
        </w:rPr>
        <w:t>,</w:t>
      </w:r>
      <w:r>
        <w:rPr>
          <w:rFonts w:cs="Times New Roman" w:ascii="Times New Roman" w:hAnsi="Times New Roman"/>
        </w:rPr>
        <w:t xml:space="preserve"> was the first bacterium shown to be the cause of a disease. In 1877, Robert Koch grew the organism in pure culture, demonstrated its ability to form endospores, and produced experimental anthrax by injecting it into animals” (Bacteriology 330).  Anthrax is the preferred biological warfare agent.  “For every gram of anthrax used, there are 100 million lethal doses possible.  This is 100,000 times deadlier than the deadliest chemical agent” (Weapons and Terrorism).  Anthrax is a silent and invisible killer.  Inhalation anthrax is almost always fatal also.  Anthrax is also extremely easy to be integrated into a weapon.  It is extremely stable and can be stored almost indefinitely as a dry powder.   It can be loaded, in a freeze-dried condition, in munitions or disseminated as an aerosol with crude sprayers.  There are three different types of anthrax infections.  The three types are as follows, cutaneous, inhalation, and intestinal infections.  Cutaneous infections are the most common.    “Most (about 95%) anthrax infections occur when the bacterium enters a cut or abrasion on the skin, such as when handling contaminated wool, hides, leather or hair products (especially goat hair) of infected animals. Skin infection begins as a raised itchy bump that resembles an insect bite but within 1-2 days develops into a vesicle and then a painless ulcer, usually 1-3 cm in diameter, with a characteristic black necrotic (dying) area in the center. Lymph glands in the adjacent area may swell. About 20% of untreated cases of cutaneous anthrax will result in death. Deaths are rare with appropriate antimicrobial therapy” (Anthrax).  Initial inhalation anthrax symptoms may resemble a common cold. After several days, the symptoms may progress to severe breathing problems and shock. Inhalation anthrax is usually fatal.  The intestinal form of anthrax may follow the consumption of contaminated meat and is characterized by an acute inflammation of the intestinal tract. Initial signs are nausea, loss of appetite, vomiting, and fever is then followed by abdominal pain, vomiting of blood, and severe diarrhea. Intestinal anthrax results in death in about 25% to 60% of cases.  “A 1970 analysis by the World Health Organization concluded that the release of aerosolized anthrax upwind of a population of 5,000,000 could lead to an estimated 250,000 casualties, of whom as many as 100,000 could be expected to die.  A later analysis, by the Office of Technology Assessment of the U.S. Congress, estimated that 130,000 to 3 million deaths could occur following the release of 100 kilograms of aerosolized anthrax over Washington D.C., making such an attack as lethal as a hydrogen bomb. The Centers for Disease Control and Prevention estimates that such a bio-terrorist attack would carry an economic burden of $26.2 billion per 100,000 people exposed to the spores” (Center For Civilian Biodefense).  Anthrax is by far the most devastating of the biological weapons in use today.</w:t>
      </w:r>
    </w:p>
    <w:p>
      <w:pPr>
        <w:pStyle w:val="NormalWeb"/>
        <w:spacing w:lineRule="auto" w:line="480"/>
        <w:rPr/>
      </w:pPr>
      <w:r>
        <w:rPr>
          <w:rFonts w:cs="Times New Roman" w:ascii="Times New Roman" w:hAnsi="Times New Roman"/>
        </w:rPr>
        <w:tab/>
        <w:t xml:space="preserve">“Plague, the disease caused by the bacteria </w:t>
      </w:r>
      <w:r>
        <w:rPr>
          <w:rFonts w:cs="Times New Roman" w:ascii="Times New Roman" w:hAnsi="Times New Roman"/>
          <w:i/>
          <w:iCs/>
        </w:rPr>
        <w:t>Yersinia pestis</w:t>
      </w:r>
      <w:r>
        <w:rPr>
          <w:rFonts w:cs="Times New Roman" w:ascii="Times New Roman" w:hAnsi="Times New Roman"/>
        </w:rPr>
        <w:t xml:space="preserve"> (</w:t>
      </w:r>
      <w:r>
        <w:rPr>
          <w:rFonts w:cs="Times New Roman" w:ascii="Times New Roman" w:hAnsi="Times New Roman"/>
          <w:i/>
          <w:iCs/>
        </w:rPr>
        <w:t>Y pestis</w:t>
      </w:r>
      <w:r>
        <w:rPr>
          <w:rFonts w:cs="Times New Roman" w:ascii="Times New Roman" w:hAnsi="Times New Roman"/>
        </w:rPr>
        <w:t xml:space="preserve">), has had a profound impact on human history. In AD 541, the first great plague epidemic began in Egypt and swept over the world in the next four years.  Population losses attributable to plague during those years were between 50 and 60 percent. In 1346, the second plague epidemic, also known as the Black Death or the Great Pestilence, erupted and within 5 years had ravaged the Middle East and killed more than 13 million people in China and 20-30 million people in Europe, one third of the European population” (Center For Civilian Biodefense).  Advances in the living conditions, public health and antibiotic therapy, in our modern world, make such natural epidemics improbable, but plague outbreaks following an attack with a biological weapon will still pose a serious threat to human populations.  “Plague is one of very few diseases that can create widespread panic following the discovery of even a small number of cases. This was apparent in Surat, India, in 1994, when an nearly 500,000 persons fled the city in fear of a plague epidemic” (Bioterrorism). </w:t>
      </w:r>
    </w:p>
    <w:p>
      <w:pPr>
        <w:pStyle w:val="Normal"/>
        <w:spacing w:lineRule="auto" w:line="480"/>
        <w:rPr/>
      </w:pPr>
      <w:r>
        <w:rPr/>
        <w:tab/>
        <w:t xml:space="preserve"> “Smallpox was a highly contagious human disease caused by the virus </w:t>
      </w:r>
      <w:r>
        <w:rPr>
          <w:i/>
          <w:iCs/>
        </w:rPr>
        <w:t>variola</w:t>
      </w:r>
      <w:r>
        <w:rPr/>
        <w:t xml:space="preserve">. There are two strains: </w:t>
      </w:r>
      <w:r>
        <w:rPr>
          <w:i/>
          <w:iCs/>
        </w:rPr>
        <w:t>variola major</w:t>
      </w:r>
      <w:r>
        <w:rPr/>
        <w:t xml:space="preserve">, which had severe symptoms and a very high mortality (20-40%), and </w:t>
      </w:r>
      <w:r>
        <w:rPr>
          <w:i/>
          <w:iCs/>
        </w:rPr>
        <w:t>variola minor</w:t>
      </w:r>
      <w:r>
        <w:rPr/>
        <w:t>, which had less severe symptoms and lower mortality (about 1%)” (Smallpox).</w:t>
      </w:r>
      <w:r>
        <w:rPr>
          <w:sz w:val="27"/>
        </w:rPr>
        <w:t xml:space="preserve"> </w:t>
      </w:r>
      <w:r>
        <w:rPr/>
        <w:t xml:space="preserve"> It is improbable that smallpox will be used as a weapon against the U.S. for many reasons.  It is not likely that a hostile regime has preserved samples, if they did they would have probably used them already, and it is doubtful they would be able to generate stocks from the genome because they lack the technology.  It is highly unlikely they would be able to infect large numbers of people at a single time.  To be a weapon of mass destruction, it would have to be distributed in mass quantities to many people simultaneously.  This is not practical without a sophisticated distribution system.  For example, outbreaks could be caused by a missile impact, but they would be limited to only the area around the impact zone.  The U.S. can inoculate itself, against an attack, and third-world regimes can’t.  If smallpox were released in an attackers country it would spread and engulf the community with a much higher casualty rate than in a developed nation.  The U.S. is capable of producing much more deadly biological weapons, and is capable of deploying them more effectively than a third-word nation. </w:t>
      </w:r>
    </w:p>
    <w:p>
      <w:pPr>
        <w:pStyle w:val="TextBodyIndent"/>
        <w:rPr/>
      </w:pPr>
      <w:r>
        <w:rPr/>
        <w:t xml:space="preserve"> </w:t>
      </w:r>
      <w:r>
        <w:rPr/>
        <w:t xml:space="preserve">The last recorded natural case of smallpox was in Somalia in 1977, but since then laboratory exposure has caused several small epidemics.  In its 1996 session, the World Health Assembly recommended that the last smallpox stocks be destroyed in 1999. </w:t>
      </w:r>
    </w:p>
    <w:p>
      <w:pPr>
        <w:pStyle w:val="NormalWeb"/>
        <w:spacing w:lineRule="auto" w:line="480"/>
        <w:rPr/>
      </w:pPr>
      <w:r>
        <w:rPr>
          <w:rFonts w:cs="Times New Roman" w:ascii="Times New Roman" w:hAnsi="Times New Roman"/>
        </w:rPr>
        <w:t>Biological warfare is the intentional use of diseases to affect an adversary’s military force, population, crops, or livestock. A terrorist biological campaign could target those same kinds of objectives, depending on the terrorist’s goals. There are two basic categories of biological warfare agents. Microorganisms are living organic germs, such as anthrax. The other form, toxins are the byproducts of living organisms, or effectively natural poisons, such as botulism which is a byproduct of growing the microorganism clostridium botulinum. These are only two examples of biological warfare agents, although these are the most common. There are many other natural and man-made agents that have been used throughout history.  “</w:t>
      </w:r>
      <w:r>
        <w:rPr>
          <w:rFonts w:cs="Times New Roman" w:ascii="Times New Roman" w:hAnsi="Times New Roman"/>
          <w:szCs w:val="36"/>
        </w:rPr>
        <w:t>B</w:t>
      </w:r>
      <w:r>
        <w:rPr>
          <w:rFonts w:cs="Times New Roman" w:ascii="Times New Roman" w:hAnsi="Times New Roman"/>
        </w:rPr>
        <w:t>iological warfare is not a twentieth century development; it has been an effective combat weapon for centuries. As early as 1346 A.D., Tartars held the walled city of Kaffa under siege and catapulted plague-infested bodies into the city. Were the Tartars successful in using disease as a means to break the siege? Yes. Not only did illness cause Kaffa to surrender, but some medical historians speculate this event resulted in the bubonic plague epidemic that spread across medieval Europe between 1347 and 1351, killing 25 million people” (The Biological Weapon).  Throughout history, many examples may be found where the use of natural diseases in war to place an adversary in a position of disadvantage. For example, dumping bodies into water supplies has been fairly common for centuries. Two thousand years ago, Romans ruined many of their enemies’ water sources by throwing the corpses of dead animals into the wells. During the American Civil War, Confederate soldiers shot horses and other farm animals in ponds in an effort to contaminate the water supply of the Union forces.</w:t>
      </w:r>
    </w:p>
    <w:p>
      <w:pPr>
        <w:pStyle w:val="NormalWeb"/>
        <w:spacing w:lineRule="auto" w:line="480"/>
        <w:rPr>
          <w:rFonts w:ascii="Times New Roman" w:hAnsi="Times New Roman" w:cs="Times New Roman"/>
        </w:rPr>
      </w:pPr>
      <w:r>
        <w:rPr>
          <w:rFonts w:cs="Times New Roman" w:ascii="Times New Roman" w:hAnsi="Times New Roman"/>
        </w:rPr>
        <w:tab/>
        <w:t>Terrorists will, most likely, use biological agents against human populations as their weapon of choice.  These agents are extremely easy to come by.  In the example of anthrax, it can even be bought through the mail from a lab.  “If that doesn’t sound credible, please note that Saddam Hussein bought his original anthrax culture from a mail order house in the United States and had it shipped overnight mail” (The Biological Weapon).  Price wise, a biological weapon can do far more damage, for the invested price, than a nuclear weapon or chemical weapon can do.   The development of biological weapons is far easier to hide than the development of a nuclear arsenal.  It is also far easier to keep secret from the outside world.  The space required to develop and test these weapons is much less than the area required for the construction and testing of nuclear arms.  A biological weapon is easier to conceal and transport than a nuclear weapon also.    Biological warfare agents are very difficult, if not impossible, to detect while they are in research, production, transit, or employment stages.  The same factories that can produce biological weapons can produce things such as wine, beer, dried milk, food, and agricultural products.</w:t>
      </w:r>
    </w:p>
    <w:p>
      <w:pPr>
        <w:pStyle w:val="NormalWeb"/>
        <w:spacing w:lineRule="auto" w:line="480"/>
        <w:rPr>
          <w:rFonts w:ascii="Times New Roman" w:hAnsi="Times New Roman" w:cs="Times New Roman"/>
        </w:rPr>
      </w:pPr>
      <w:r>
        <w:rPr>
          <w:rFonts w:cs="Times New Roman" w:ascii="Times New Roman" w:hAnsi="Times New Roman"/>
        </w:rPr>
        <w:tab/>
        <w:t xml:space="preserve">Biological weapons are horrible items of mass destruction.  They are used to kill innocent people as well as military targets.  The worst part about them is that they are silent, invisible killers.  Biological weapons are not selective like a conventional bullet, but instead strike out at anyone and everyone present.  They are the poor man’s nuclear weapon.  In some cases they can be even more devastating than an atomic bomb.  The components required for a biological weapon are not hard to come by and the area required for development could be quite small and concealable.  Anthrax could even be mail ordered, in our recent past, and be sent anywhere in the world, as long as the lab was using it only for “research” purposes.  Currently the U.S. has no detection capabilities for biological agents in the air and can only begin to treat victims after they’ve exhibited symptoms and by then it’s too late in most cases.  Hostile regimes will continue to look for ways to hurt Western powers and it looks like the best way to do that is with terrorism, using biological agents.  The U.S. must tighten its security and look for ways to detect biological agents before they do massive damage to human populations.  The U.S. also needs to keep up production on vaccines against anthrax and to acquire more for other agents such as smallpox and plague that might be used against innocent populations in the future.      </w:t>
      </w:r>
    </w:p>
    <w:p>
      <w:pPr>
        <w:pStyle w:val="Normal"/>
        <w:spacing w:lineRule="auto" w:line="480"/>
        <w:rPr>
          <w:rFonts w:ascii="Times New Roman" w:hAnsi="Times New Roman" w:cs="Times New Roman"/>
        </w:rPr>
      </w:pPr>
      <w:r>
        <w:rPr>
          <w:rFonts w:cs="Times New Roman"/>
        </w:rPr>
      </w:r>
    </w:p>
    <w:p>
      <w:pPr>
        <w:pStyle w:val="Normal"/>
        <w:spacing w:lineRule="auto" w:line="480"/>
        <w:rPr/>
      </w:pPr>
      <w:r>
        <w:rPr/>
        <w:tab/>
      </w:r>
    </w:p>
    <w:p>
      <w:pPr>
        <w:pStyle w:val="Normal"/>
        <w:spacing w:lineRule="auto" w:line="480"/>
        <w:rPr/>
      </w:pPr>
      <w:r>
        <w:rPr/>
        <w:tab/>
        <w:t xml:space="preserve">  </w:t>
      </w:r>
    </w:p>
    <w:p>
      <w:pPr>
        <w:pStyle w:val="NormalWeb"/>
        <w:spacing w:lineRule="auto" w:line="480" w:before="280" w:after="280"/>
        <w:rPr>
          <w:rFonts w:ascii="Times New Roman" w:hAnsi="Times New Roman" w:cs="Times New Roman"/>
        </w:rPr>
      </w:pPr>
      <w:r>
        <w:rPr>
          <w:rFonts w:cs="Times New Roman" w:ascii="Times New Roman" w:hAnsi="Times New Roman"/>
        </w:rPr>
      </w:r>
    </w:p>
    <w:sectPr>
      <w:type w:val="nextPage"/>
      <w:pgSz w:w="12240" w:h="15840"/>
      <w:pgMar w:left="216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9:50:00Z</dcterms:created>
  <dc:creator>Administrator</dc:creator>
  <dc:description/>
  <dc:language>en-US</dc:language>
  <cp:lastModifiedBy>Administrator</cp:lastModifiedBy>
  <dcterms:modified xsi:type="dcterms:W3CDTF">2001-12-03T03:58:00Z</dcterms:modified>
  <cp:revision>30</cp:revision>
  <dc:subject/>
  <dc:title>Running head: BIOLOGICAL WARFARE</dc:title>
</cp:coreProperties>
</file>