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Running head: BIOLOGICAL WARFARE</w:t>
      </w:r>
    </w:p>
    <w:p>
      <w:pPr>
        <w:pStyle w:val="Normal"/>
        <w:spacing w:lineRule="auto" w:line="480"/>
        <w:rPr>
          <w:sz w:val="24"/>
        </w:rPr>
      </w:pPr>
      <w:r>
        <w:rPr>
          <w:sz w:val="24"/>
        </w:rPr>
      </w:r>
    </w:p>
    <w:p>
      <w:pPr>
        <w:pStyle w:val="Normal"/>
        <w:spacing w:lineRule="auto" w:line="480"/>
        <w:jc w:val="center"/>
        <w:rPr>
          <w:sz w:val="24"/>
        </w:rPr>
      </w:pPr>
      <w:r>
        <w:rPr>
          <w:sz w:val="24"/>
        </w:rPr>
        <w:t>Biological Warfare</w:t>
      </w:r>
    </w:p>
    <w:p>
      <w:pPr>
        <w:pStyle w:val="Normal"/>
        <w:spacing w:lineRule="auto" w:line="480"/>
        <w:jc w:val="center"/>
        <w:rPr>
          <w:sz w:val="24"/>
        </w:rPr>
      </w:pPr>
      <w:r>
        <w:rPr>
          <w:sz w:val="24"/>
        </w:rPr>
        <w:t>Mike Weaver</w:t>
      </w:r>
    </w:p>
    <w:p>
      <w:pPr>
        <w:pStyle w:val="Normal"/>
        <w:spacing w:lineRule="auto" w:line="480"/>
        <w:jc w:val="center"/>
        <w:rPr>
          <w:sz w:val="24"/>
        </w:rPr>
      </w:pPr>
      <w:r>
        <w:rPr>
          <w:sz w:val="24"/>
        </w:rPr>
        <w:t>St. Francis University</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Biological Warfare</w:t>
      </w:r>
    </w:p>
    <w:p>
      <w:pPr>
        <w:pStyle w:val="Normal"/>
        <w:spacing w:lineRule="auto" w:line="480"/>
        <w:rPr>
          <w:sz w:val="24"/>
        </w:rPr>
      </w:pPr>
      <w:r>
        <w:rPr>
          <w:sz w:val="24"/>
        </w:rPr>
        <w:tab/>
        <w:t>It was another calm early morning on the Tokya subway train and many of the passengers were napping on their way to work. The train slowed to a stop to allow more passengers on, then sped along to its destination, the central government district.  The passengers found it strange that a man who got on at the last stop should be wearing sunglasses, but dismissed it, comfortable in the safety of the subways and their homeland. They were sorley mistaken to feel so.  The man got off the train before it reached its destination, leaving behind a package he had brought on board with him. The other passengers didn't became suspicious until many of them were already coughing. Those near enough to see the clear liquid leaking from the package quickly became dizzy, and several began bleeding from their noses and mouths.</w:t>
      </w:r>
    </w:p>
    <w:p>
      <w:pPr>
        <w:pStyle w:val="Normal"/>
        <w:spacing w:lineRule="auto" w:line="480"/>
        <w:ind w:firstLine="720"/>
        <w:rPr>
          <w:sz w:val="24"/>
        </w:rPr>
      </w:pPr>
      <w:r>
        <w:rPr>
          <w:sz w:val="24"/>
        </w:rPr>
        <w:t>This was only one of five such incidents to occur in the Tokyo subway system that day, March 20, 1995. Five packages disguised to look like lunch boxes or soda containers found at the scenes were reported to contain a dilute solution of sarin, a nerve agent developed by the Nazi war machine during the nineteen-thirty's. That day nearly seven years past marked the arrival of a frighteningly present threat for the modern world.</w:t>
      </w:r>
    </w:p>
    <w:p>
      <w:pPr>
        <w:pStyle w:val="Normal"/>
        <w:spacing w:lineRule="auto" w:line="480"/>
        <w:ind w:firstLine="720"/>
        <w:rPr>
          <w:sz w:val="24"/>
        </w:rPr>
      </w:pPr>
      <w:r>
        <w:rPr>
          <w:sz w:val="24"/>
        </w:rPr>
      </w:r>
    </w:p>
    <w:p>
      <w:pPr>
        <w:pStyle w:val="Normal"/>
        <w:spacing w:lineRule="auto" w:line="480"/>
        <w:ind w:left="720" w:firstLine="720"/>
        <w:rPr/>
      </w:pPr>
      <w:r>
        <w:rPr>
          <w:sz w:val="24"/>
        </w:rPr>
        <w:tab/>
      </w:r>
      <w:r>
        <w:rPr/>
        <w:t>"This just in: a CNN special report.  The Center for Disease Control has just declared an epidemic in Miami, Florida.  Doctors still haven’t diagnosed the disease, but the illness' initial symptoms resemble a cold that develops into what appears to be pneumonia.  It then progresses rapidly into a severe fever with increased difficulty breathing. Especially strange is the fact that all patients in whom the disease has been identified were present at a football game which took place three days ago. Authorities have asked that anyone who attended the game seek medical attention immediately should cold-like symptoms appear.  Stay tuned for further developments…"</w:t>
      </w:r>
    </w:p>
    <w:p>
      <w:pPr>
        <w:pStyle w:val="Normal"/>
        <w:spacing w:lineRule="auto" w:line="480"/>
        <w:ind w:left="720" w:firstLine="720"/>
        <w:rPr>
          <w:sz w:val="24"/>
        </w:rPr>
      </w:pPr>
      <w:r>
        <w:rPr>
          <w:sz w:val="24"/>
        </w:rPr>
      </w:r>
    </w:p>
    <w:p>
      <w:pPr>
        <w:pStyle w:val="Normal"/>
        <w:spacing w:lineRule="auto" w:line="480"/>
        <w:ind w:firstLine="720"/>
        <w:rPr>
          <w:sz w:val="24"/>
        </w:rPr>
      </w:pPr>
      <w:r>
        <w:rPr>
          <w:sz w:val="24"/>
        </w:rPr>
        <w:t xml:space="preserve">Scenarios like these may become all too common in the future's warfare and acts of terrorism.  Biological agents are far easier and cheaper to attain than nuclear arms and chemical agents, and in light of their power are far more cost effective as well. “Organized and indiscriminate murder on a large scale is clearly possible and biological weapons are likely to be a terrorist's vehicle for mass destruction.” Godber (2001).  </w:t>
      </w:r>
    </w:p>
    <w:p>
      <w:pPr>
        <w:pStyle w:val="Normal"/>
        <w:spacing w:lineRule="auto" w:line="480"/>
        <w:rPr/>
      </w:pPr>
      <w:r>
        <w:rPr>
          <w:sz w:val="24"/>
        </w:rPr>
        <w:tab/>
        <w:t xml:space="preserve">Biological warfare is the intentional use of diseases to affect an adversary’s military force, population, crops, or livestock. A terrorist biological campaign might target any of these, depending on the terrorist’s goals. There are two basic categories of biological warfare agents. Microorganisms are living organic germs, such as anthrax. The other form, toxins are the byproducts of living organisms, or effectively natural poisons, such as botulism which is a byproduct of growing the microorganism </w:t>
      </w:r>
      <w:r>
        <w:rPr>
          <w:i/>
          <w:sz w:val="24"/>
        </w:rPr>
        <w:t>clostridium botulinum</w:t>
      </w:r>
      <w:r>
        <w:rPr>
          <w:sz w:val="24"/>
        </w:rPr>
        <w:t xml:space="preserve">. These two, although the most common, are only examples of biological warfare agents. There are many other natural and man-made agents that have been used throughout history, notably such volatile pathogens as plague and smallpox. </w:t>
      </w:r>
    </w:p>
    <w:p>
      <w:pPr>
        <w:pStyle w:val="Normal"/>
        <w:spacing w:lineRule="auto" w:line="480"/>
        <w:rPr>
          <w:sz w:val="24"/>
        </w:rPr>
      </w:pPr>
      <w:r>
        <w:rPr>
          <w:sz w:val="24"/>
        </w:rPr>
      </w:r>
    </w:p>
    <w:p>
      <w:pPr>
        <w:pStyle w:val="Normal"/>
        <w:spacing w:lineRule="auto" w:line="480"/>
        <w:ind w:left="720" w:firstLine="720"/>
        <w:rPr/>
      </w:pPr>
      <w:r>
        <w:rPr/>
        <w:t>“</w:t>
      </w:r>
      <w:r>
        <w:rPr/>
        <w:t xml:space="preserve">Biological warfare is not a twentieth century development; it has been an effective combat weapon for centuries. As early as 1346 A.D., Tartars held the walled city of Kaffa under siege and catapulted plague-infested bodies into the city. Were the Tartars successful in using disease as a means to break the siege? Yes. Not only did illness cause Kaffa to surrender, but some medical historians speculate this event resulted in the bubonic plague epidemic that spread across medieval Europe between 1347 and 1351, killing 25 million people” (The Biological Weapon).  </w:t>
      </w:r>
    </w:p>
    <w:p>
      <w:pPr>
        <w:pStyle w:val="Normal"/>
        <w:spacing w:lineRule="auto" w:line="480"/>
        <w:rPr>
          <w:sz w:val="24"/>
        </w:rPr>
      </w:pPr>
      <w:r>
        <w:rPr>
          <w:sz w:val="24"/>
        </w:rPr>
      </w:r>
    </w:p>
    <w:p>
      <w:pPr>
        <w:pStyle w:val="Normal"/>
        <w:spacing w:lineRule="auto" w:line="480"/>
        <w:rPr>
          <w:sz w:val="24"/>
        </w:rPr>
      </w:pPr>
      <w:r>
        <w:rPr>
          <w:sz w:val="24"/>
        </w:rPr>
        <w:tab/>
        <w:t>Throughout history, many examples may be found where the use of natural diseases in war to place an adversary in a position of disadvantage. For example, dumping bodies into water supplies has been fairly common for centuries. Two thousand years ago, Romans ruined many of their enemies’ water sources by throwing the corpses of dead animals into the wells. During the American Civil War, Confederate soldiers shot horses and other farm animals in ponds in an effort to contaminate the water supply of the Union forces.</w:t>
      </w:r>
    </w:p>
    <w:p>
      <w:pPr>
        <w:pStyle w:val="Normal"/>
        <w:spacing w:lineRule="auto" w:line="480"/>
        <w:ind w:firstLine="720"/>
        <w:rPr>
          <w:sz w:val="24"/>
        </w:rPr>
      </w:pPr>
      <w:r>
        <w:rPr>
          <w:sz w:val="24"/>
        </w:rPr>
        <w:tab/>
        <w:t>Terrorists will, most likely, use biological agents against human populations as their weapon of choice.  These agents are extremely easy to come by, as exhibited by the example of anthrax, which can even be bought through the mail from a lab.  “If that doesn’t sound credible, please note that Saddam Hussein bought his original anthrax culture from a mail order house in the United States and had it shipped overnight mail” (The Biological Weapon).  Price wise, a biological weapon can do far more damage, for the invested price, than a nuclear weapon or chemical weapon can do.  It is also far easier to keep secret from the outside world.      Biological warfare agents are very difficult, if not impossible, to detect while they are in research, production, transit, or employment stages as opposed to nuclear arms which leave signature traces often visible from outer space, much less ground inspection.  The same factories that can produce biological weapons can produce things such as wine, beer, dried milk, food, and agricultural products.</w:t>
      </w:r>
    </w:p>
    <w:p>
      <w:pPr>
        <w:pStyle w:val="Normal"/>
        <w:spacing w:lineRule="auto" w:line="480"/>
        <w:rPr/>
      </w:pPr>
      <w:r>
        <w:rPr>
          <w:sz w:val="24"/>
        </w:rPr>
        <w:tab/>
        <w:t xml:space="preserve">Anthrax is an infectious disease caused by the bacterium </w:t>
      </w:r>
      <w:r>
        <w:rPr>
          <w:i/>
          <w:sz w:val="24"/>
        </w:rPr>
        <w:t>Bacillus anthracis</w:t>
      </w:r>
      <w:r>
        <w:rPr>
          <w:sz w:val="24"/>
        </w:rPr>
        <w:t xml:space="preserve"> (Anthrax), and is the preferred biological warfare agent.  “For every gram of anthrax used, there are 100 million lethal doses possible.  This is 100,000 times deadlier than the deadliest chemical agent” (Weapons and Terrorism).  Anthrax is a silent, invisible and in some forms devastatingly effective killer. Anthrax is also extremely easy to be integrated into a weapon.  It is extremely stable and can be stored almost indefinitely as a dry powder.   It can be loaded, in a freeze-dried condition, in munitions or disseminated as an aerosol with crude sprayers.  </w:t>
      </w:r>
    </w:p>
    <w:p>
      <w:pPr>
        <w:pStyle w:val="Normal"/>
        <w:spacing w:lineRule="auto" w:line="480"/>
        <w:rPr>
          <w:sz w:val="24"/>
        </w:rPr>
      </w:pPr>
      <w:r>
        <w:rPr>
          <w:sz w:val="24"/>
        </w:rPr>
        <w:tab/>
        <w:t>There are three different types of anthrax infections.  The three types are as follows, in order of increasing gravity: cutaneous ,intestinal, and inhalation infections. Cutaneous infections are the most common, but also the least lethal.    “Most (about 95%) anthrax infections occur when the bacterium enters a cut or abrasion on the skin, such as when handling contaminated wool, hides, leather or hair products (especially goat hair) of infected animals. ... About 20% of untreated cases of cutaneous anthrax will result in death. Deaths are rare with appropriate antimicrobial therapy” (Anthrax). The intestinal form of anthrax may follow the consumption of contaminated meat and is characterized by an acute inflammation of the intestinal tract. ... Intestinal anthrax results in death in about 25% to 60% of cases. Initial inhalation anthrax symptoms may resemble a common cold. After several days, the symptoms may progress to severe breathing problems and complete system shock. Inhalation anthrax is usually fatal, and is the usual result of exposure by the type of vehicle a terrorist or enemy nation would be most likely to employ.</w:t>
      </w:r>
    </w:p>
    <w:p>
      <w:pPr>
        <w:pStyle w:val="Normal"/>
        <w:spacing w:lineRule="auto" w:line="480"/>
        <w:rPr>
          <w:sz w:val="24"/>
        </w:rPr>
      </w:pPr>
      <w:r>
        <w:rPr>
          <w:sz w:val="24"/>
        </w:rPr>
      </w:r>
    </w:p>
    <w:p>
      <w:pPr>
        <w:pStyle w:val="Normal"/>
        <w:spacing w:lineRule="auto" w:line="480"/>
        <w:ind w:left="720" w:firstLine="720"/>
        <w:rPr/>
      </w:pPr>
      <w:r>
        <w:rPr/>
        <w:t>“</w:t>
      </w:r>
      <w:r>
        <w:rPr/>
        <w:t xml:space="preserve">A 1970 analysis by the World Health Organization concluded that the release of aerosolized anthrax upwind of a population of 5,000,000 could lead to an estimated 250,000 casualties, of whom as many as 100,000 could be expected to die.  A later analysis, by the Office of Technology Assessment of the U.S. Congress, estimated that 130,000 to 3 million deaths could occur following the release of 100 kilograms of aerosolized anthrax over Washington D.C., making </w:t>
        <w:tab/>
        <w:t xml:space="preserve">such an attack as lethal as a hydrogen bomb. The Centers for Disease Control and Prevention estimates that such a bio-terrorist attack would carry an economic burden of $26.2 billion per 100,000 people exposed to the spores” (Center For Civilian Biodefense).  </w:t>
      </w:r>
    </w:p>
    <w:p>
      <w:pPr>
        <w:pStyle w:val="Normal"/>
        <w:spacing w:lineRule="auto" w:line="480"/>
        <w:rPr>
          <w:sz w:val="24"/>
        </w:rPr>
      </w:pPr>
      <w:r>
        <w:rPr>
          <w:sz w:val="24"/>
        </w:rPr>
      </w:r>
    </w:p>
    <w:p>
      <w:pPr>
        <w:pStyle w:val="Normal"/>
        <w:spacing w:lineRule="auto" w:line="480"/>
        <w:rPr>
          <w:sz w:val="24"/>
        </w:rPr>
      </w:pPr>
      <w:r>
        <w:rPr>
          <w:sz w:val="24"/>
        </w:rPr>
        <w:tab/>
        <w:t>Anthrax is by far the most devastating of the biological weapons in use today. Conjoined with its portability and ease of manufacturing, this disease stands as a signifigant threat to a nation under attack by biowarfare.</w:t>
      </w:r>
    </w:p>
    <w:p>
      <w:pPr>
        <w:pStyle w:val="Normal"/>
        <w:spacing w:lineRule="auto" w:line="480"/>
        <w:rPr>
          <w:sz w:val="24"/>
        </w:rPr>
      </w:pPr>
      <w:r>
        <w:rPr>
          <w:sz w:val="24"/>
        </w:rPr>
      </w:r>
    </w:p>
    <w:p>
      <w:pPr>
        <w:pStyle w:val="Normal"/>
        <w:spacing w:lineRule="auto" w:line="480"/>
        <w:ind w:left="720" w:firstLine="720"/>
        <w:rPr/>
      </w:pPr>
      <w:r>
        <w:rPr/>
        <w:t>“</w:t>
      </w:r>
      <w:r>
        <w:rPr/>
        <w:t xml:space="preserve">Plague, the disease caused by the bacteria </w:t>
      </w:r>
      <w:r>
        <w:rPr>
          <w:i/>
        </w:rPr>
        <w:t>Yersinia pestis</w:t>
      </w:r>
      <w:r>
        <w:rPr/>
        <w:t xml:space="preserve"> (</w:t>
      </w:r>
      <w:r>
        <w:rPr>
          <w:i/>
        </w:rPr>
        <w:t>Y pestis</w:t>
      </w:r>
      <w:r>
        <w:rPr/>
        <w:t xml:space="preserve">), has had a profound impact on human history. In AD 541, the first great plague epidemic began in Egypt and swept over the world in the next four years.  Population losses attributable to plague during those years were  between 50 and 60 percent. In 1346, the second plague epidemic, also known as the Black Death or the Great Pestilence, erupted and within 5 years had ravaged the Middle East and killed more than 13 million people in China and 20-30 million people in Europe, one third of the European  population” (Center For Civilian Biodefense). </w:t>
      </w:r>
    </w:p>
    <w:p>
      <w:pPr>
        <w:pStyle w:val="Normal"/>
        <w:spacing w:lineRule="auto" w:line="480"/>
        <w:rPr/>
      </w:pPr>
      <w:r>
        <w:rPr/>
      </w:r>
    </w:p>
    <w:p>
      <w:pPr>
        <w:pStyle w:val="Normal"/>
        <w:spacing w:lineRule="auto" w:line="480"/>
        <w:rPr/>
      </w:pPr>
      <w:r>
        <w:rPr/>
        <w:t xml:space="preserve"> </w:t>
      </w:r>
      <w:r>
        <w:rPr/>
        <w:tab/>
      </w:r>
      <w:r>
        <w:rPr>
          <w:sz w:val="24"/>
        </w:rPr>
        <w:t>Advances in living conditions, public health and antibiotic therapy in our modern world, make such natural epidemics improbable, but plague outbreaks following an attack with a biological weapon would still pose a serious threat to human populations.  “Plague is one of a very few diseases that can create widespread panic following the discovery of even a small number of cases. This was apparent in Surat, India, in 1994, when an nearly 500,000 persons fled the city in fear of a plague epidemic” (Bioterrorism). Though it poses less of a threat as a killing force than anthrax, plague's communicability and power to incite panic in a populace rank it among the most probable bioweapons to be used in a biological war.</w:t>
      </w:r>
    </w:p>
    <w:p>
      <w:pPr>
        <w:pStyle w:val="Normal"/>
        <w:spacing w:lineRule="auto" w:line="480"/>
        <w:rPr>
          <w:sz w:val="24"/>
        </w:rPr>
      </w:pPr>
      <w:r>
        <w:rPr>
          <w:sz w:val="24"/>
        </w:rPr>
        <w:tab/>
        <w:t xml:space="preserve"> While it is improbable that smallpox will be used as a weapon by an enemy nation, its sheer virulence maintains its position as a noteworthy threat. Among the reasons for this improbability, it is not likely that a hostile regime has preserved samples (they would have used them already), and it is doubtful they would be able to generate stocks from the genome because they lack the technology.  Additionally, the difficulty level in delivering it makes it highly unlikely they would be able to infect large numbers of people at a single time.  To be a weapon of mass destruction, it would have to be distributed in mass quantities to many people simultaneously, impractical without a sophisticated distribution system.  For example, outbreaks could be caused by a missile impact, but they would be limited to only the area around the impact zone. </w:t>
      </w:r>
    </w:p>
    <w:p>
      <w:pPr>
        <w:pStyle w:val="Normal"/>
        <w:spacing w:lineRule="auto" w:line="480"/>
        <w:ind w:firstLine="720"/>
        <w:rPr/>
      </w:pPr>
      <w:r>
        <w:rPr>
          <w:sz w:val="24"/>
        </w:rPr>
        <w:t xml:space="preserve"> “</w:t>
      </w:r>
      <w:r>
        <w:rPr>
          <w:sz w:val="24"/>
        </w:rPr>
        <w:t xml:space="preserve">Smallpox was a highly contagious human disease caused by the virus </w:t>
      </w:r>
      <w:r>
        <w:rPr>
          <w:i/>
          <w:sz w:val="24"/>
        </w:rPr>
        <w:t>variola</w:t>
      </w:r>
      <w:r>
        <w:rPr>
          <w:sz w:val="24"/>
        </w:rPr>
        <w:t xml:space="preserve">. There are two strains: </w:t>
      </w:r>
      <w:r>
        <w:rPr>
          <w:i/>
          <w:sz w:val="24"/>
        </w:rPr>
        <w:t>variola major</w:t>
      </w:r>
      <w:r>
        <w:rPr>
          <w:sz w:val="24"/>
        </w:rPr>
        <w:t xml:space="preserve">, which had severe symptoms and a very high mortality (20-40%), and </w:t>
      </w:r>
      <w:r>
        <w:rPr>
          <w:i/>
          <w:sz w:val="24"/>
        </w:rPr>
        <w:t>variola minor</w:t>
      </w:r>
      <w:r>
        <w:rPr>
          <w:sz w:val="24"/>
        </w:rPr>
        <w:t>, which had less severe symptoms and lower mortality (about 1%)” (Smallpox).  The last recorded natural case of smallpox was in Somalia in 1977, but since then laboratory exposure has caused several small epidemics.  In its 1996 session the World Health Assembly recommended that the last smallpox stocks be destroyed in 1999, but the possibility of hostile regimes retaining cultures remains; this disease stands on as a deadly weapon.</w:t>
      </w:r>
    </w:p>
    <w:p>
      <w:pPr>
        <w:pStyle w:val="Normal"/>
        <w:spacing w:lineRule="auto" w:line="480"/>
        <w:rPr>
          <w:sz w:val="24"/>
        </w:rPr>
      </w:pPr>
      <w:r>
        <w:rPr>
          <w:sz w:val="24"/>
        </w:rPr>
        <w:tab/>
        <w:t>Biological weapons pose a serious threat to peaceful nations, especially high-profile powers such as the U.S. Beyond mere military signifigance, however, they are horrible agents of terror and miserable death that are do not discriminate as do conventional bullets but instead strike out at anything they can reach. The attacker has no control over who the victims are, civilian or military. Silent and subtle, their threat is magnified by the ease with which they can be procured and delivered to a target, making them a prime choice for hostile regimes to strike against major powers such as the U.S.</w:t>
      </w:r>
    </w:p>
    <w:p>
      <w:pPr>
        <w:pStyle w:val="Normal"/>
        <w:spacing w:lineRule="auto" w:line="480"/>
        <w:rPr>
          <w:sz w:val="24"/>
        </w:rPr>
      </w:pPr>
      <w:r>
        <w:rPr>
          <w:sz w:val="24"/>
        </w:rPr>
        <w:tab/>
        <w:t>Currently, there are no detection capabilities for biological agents in the air,  and victims can only begin to be treated after they’ve exhibited symptoms, at which point it’s often too late. In today's world of real and immediate terrorism and military threats, it's become important to prepare ourselves for the possibility of attacks using biological weapons. Whether in the form of vaccines against viruses, advanced antibiotics to counter bacterium, or faster detection and responses for all kinds of attacks, the necessity has made itself painfully evident and it's time action is tak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7:35:00Z</dcterms:created>
  <dc:creator/>
  <dc:description/>
  <dc:language>en-US</dc:language>
  <cp:lastModifiedBy>Dan Goerke</cp:lastModifiedBy>
  <dcterms:modified xsi:type="dcterms:W3CDTF">2001-12-03T07:39:00Z</dcterms:modified>
  <cp:revision>2</cp:revision>
  <dc:subject/>
  <dc:title/>
</cp:coreProperties>
</file>